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>Проверка использования средств бюджета Златоустовского городского округа на предоставление субсидий социально-ориентированным некоммерческим организациям</w:t>
      </w:r>
      <w:r>
        <w:rPr>
          <w:b/>
          <w:sz w:val="28"/>
          <w:szCs w:val="28"/>
        </w:rPr>
        <w:t xml:space="preserve">», проведенного </w:t>
      </w:r>
      <w:r>
        <w:rPr>
          <w:b/>
          <w:iCs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Управления социальной защиты населения Златоустовского городского округа  и получателей субсидий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онтрольно-счетная палата) в соответствии с пунктом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1 год. Проверяемый период: 2019 год,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средств местного бюджета в сумме 7 574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е ассигнования на предоставление субсидий социально-ориентированным некоммерческим организациям в проверяемом периоде предусмотрены в рамках муниципальной программы «Социальная защита населения Златоустовского городского округа» за счет средств местного бюджета:</w:t>
      </w:r>
    </w:p>
    <w:p>
      <w:pPr>
        <w:pStyle w:val="Normal"/>
        <w:ind w:firstLine="567"/>
        <w:jc w:val="right"/>
        <w:rPr/>
      </w:pPr>
      <w:r>
        <w:rPr/>
        <w:t>Ед. изм.: тыс. рублей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813"/>
        <w:gridCol w:w="1080"/>
        <w:gridCol w:w="113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0084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социально-ориентированным некоммерческим организациям на реализацию мероприятий </w:t>
            </w:r>
            <w:r>
              <w:rPr>
                <w:b/>
              </w:rPr>
              <w:t>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4,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0084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социально-ориентированным некоммерческим организациям инвалидов </w:t>
            </w:r>
            <w:r>
              <w:rPr>
                <w:b/>
              </w:rPr>
              <w:t>на оказание финансовой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79,4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инственным получателем субсидии </w:t>
      </w:r>
      <w:r>
        <w:rPr>
          <w:sz w:val="28"/>
          <w:szCs w:val="28"/>
        </w:rPr>
        <w:t xml:space="preserve">на реализацию мероприятий в области социальной политики является </w:t>
      </w:r>
      <w:r>
        <w:rPr>
          <w:bCs/>
          <w:sz w:val="28"/>
          <w:szCs w:val="28"/>
        </w:rPr>
        <w:t>-  Златоустовский городской Совет ветер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субсидий на финансовое обеспечение затрат для осуществления деятельности, направленной на поддержку инвалидов, являются три социально-ориентированных некоммерческих организаций инвалидов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Местная общественная организация инвалидов Златоустовского городского округа (2019 год – 211,7 тыс. рублей, 2020 год – 528,5 тыс. рублей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лябинская областная организация Общероссийской общественной организации инвалидов «Всероссийского ордена Трудового Красного Знамени общества слепых» (2019 год – 171,0 тыс. рублей, 2020 год – 176,7 тыс. рублей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лябинское региональное отделение Общероссийской общественной организации инвалидов «Всероссийское общество глухих» (2019 год – 117,3 тыс. рублей, 2020 год – 109,8 тыс. рублей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езультате проведенного анализа и оценки соответствия муниципальных нормативных правовых актов, регулирующих порядок предоставления субсидий из бюджета социально ориентированным некоммерческим организациям, бюджетному законодательству Российской Федерации, выявлены признаки, свидетельствующие о коррупциогенном характере положений нормативных правовых актов (информация направлена в Прокуратуру г. Златоус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Управлением социальной защиты населения ЗГО  осуществляется по результатам предварительного отбора на основании заключенных согла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контрольного мероприятия в отношении всех получателей субсидий проведены встречные проверки на предмет использования средств субсид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результате установлены следующие нарушения: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- 2 факта нецелевого использования средств субсидий на общую сумму на общую сумму 13,4 тыс. рублей (</w:t>
      </w:r>
      <w:r>
        <w:rPr>
          <w:sz w:val="28"/>
          <w:szCs w:val="28"/>
          <w:lang w:eastAsia="en-US"/>
        </w:rPr>
        <w:t>осуществлены расходы, не связанные с мероприятиями, указанными в соглашениях о предоставлении субсидий</w:t>
      </w:r>
      <w:r>
        <w:rPr>
          <w:bCs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17 нарушений требований бюджетного законодательства на общую сумму 1 356,9 тыс. рублей (</w:t>
      </w:r>
      <w:r>
        <w:rPr>
          <w:sz w:val="28"/>
          <w:szCs w:val="28"/>
        </w:rPr>
        <w:t xml:space="preserve">муниципальный правовой акт, устанавливающий порядок определения объема и предоставления субсидий, не соответствует общим требованиям, установленным Правительством Российской Федерации; </w:t>
      </w:r>
      <w:r>
        <w:rPr>
          <w:rFonts w:eastAsia="Calibri"/>
          <w:sz w:val="28"/>
          <w:szCs w:val="28"/>
          <w:lang w:eastAsia="en-US"/>
        </w:rPr>
        <w:t xml:space="preserve">принятие бюджетного обязательства с превышением объема доведенных лимитов бюджетных обязательств; при предоставлении субсидии не учтены требования установленного порядка; недостаточный контроль </w:t>
      </w:r>
      <w:r>
        <w:rPr>
          <w:sz w:val="28"/>
          <w:szCs w:val="28"/>
        </w:rPr>
        <w:t xml:space="preserve">за соблюдением получателями субсидий условий, целей и порядка их предоставления; </w:t>
      </w:r>
      <w:r>
        <w:rPr>
          <w:sz w:val="28"/>
          <w:szCs w:val="28"/>
          <w:lang w:eastAsia="en-US"/>
        </w:rPr>
        <w:t xml:space="preserve">не обеспечена достоверность отчётных данных об использовании субсидий; не соблюдены сроки возврата остатков субсидий; документально не подтверждены </w:t>
      </w:r>
      <w:r>
        <w:rPr>
          <w:sz w:val="28"/>
          <w:szCs w:val="28"/>
        </w:rPr>
        <w:t>расходы за счет средств субсидии; не достигнуты плановые значения показателей результативности использования средств субсидий, установленные соглашениями; нарушен срок приема заявок от участников отбора на получение субсидии; результаты конкурсного отбора, оформлены ранее, чем фактически они были предоставлены участниками отбора на получение субсидии);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 xml:space="preserve">- 2 факта </w:t>
      </w:r>
      <w:r>
        <w:rPr>
          <w:bCs/>
          <w:sz w:val="28"/>
          <w:szCs w:val="28"/>
        </w:rPr>
        <w:t xml:space="preserve">неэффективного использования бюджетных средств в общей сумме 4,0 тыс. рублей </w:t>
      </w:r>
      <w:r>
        <w:rPr>
          <w:sz w:val="28"/>
          <w:szCs w:val="28"/>
        </w:rPr>
        <w:t xml:space="preserve">(средства субсидии направлены на приобретение алкогольной продукции; приобретенная за счет средств субсидии оргтехника по месту нахождения получателя субсидии отсутствует);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2 нарушения правил ведения бухгалтерского учета </w:t>
      </w:r>
      <w:r>
        <w:rPr>
          <w:sz w:val="28"/>
          <w:szCs w:val="28"/>
        </w:rPr>
        <w:t>на общую сумму 47,0 тыс. рублей (отсутствие первичных учетных документов на списание топлива и подарочной продук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2 иных  нарушения (</w:t>
      </w:r>
      <w:r>
        <w:rPr>
          <w:bCs/>
          <w:sz w:val="28"/>
          <w:szCs w:val="28"/>
        </w:rPr>
        <w:t xml:space="preserve">не исполнение запроса должностного лица </w:t>
      </w:r>
      <w:r>
        <w:rPr>
          <w:sz w:val="28"/>
          <w:szCs w:val="28"/>
        </w:rPr>
        <w:t xml:space="preserve">КСП ЗГО, связанного с осуществлением им своих должностных обязанностей; </w:t>
      </w:r>
      <w:r>
        <w:rPr>
          <w:rFonts w:eastAsia="Calibri"/>
          <w:sz w:val="28"/>
          <w:szCs w:val="28"/>
          <w:lang w:eastAsia="en-US"/>
        </w:rPr>
        <w:t>не установлены показатели результативности предоставления субсидий и их знач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по результатам контрольного мероприятия рассмотрен на 25.05.2021г. на заседании Коллегии Контрольно-счетной палаты в присутствии заместителя Главы Златоустовского городского округа по социальным вопросам и руководителя Управления социальной защиты населения ЗГО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 руководителя УСЗН и председателей социально-ориентированных некоммерческих организаций (получателей субсидий)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езультатах контрольного мероприятия направлена в Собрание депутатов и Главе Златоустовского городского округа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С. Кальчу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26:00Z</dcterms:created>
  <dc:creator>USER</dc:creator>
  <dc:description/>
  <cp:keywords/>
  <dc:language>en-US</dc:language>
  <cp:lastModifiedBy>USER</cp:lastModifiedBy>
  <cp:lastPrinted>2017-06-15T11:37:00Z</cp:lastPrinted>
  <dcterms:modified xsi:type="dcterms:W3CDTF">2021-05-27T14:55:00Z</dcterms:modified>
  <cp:revision>5</cp:revision>
  <dc:subject/>
  <dc:title/>
</cp:coreProperties>
</file>